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05" w:leader="none"/>
        </w:tabs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-205740</wp:posOffset>
                </wp:positionV>
                <wp:extent cx="285750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Енисей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В.Щерб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75pt;mso-wrap-distance-left:9.05pt;mso-wrap-distance-right:9.05pt;mso-wrap-distance-top:0pt;mso-wrap-distance-bottom:0pt;margin-top:-16.2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Енисейского сель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й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В.Щербак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105" w:leader="none"/>
        </w:tabs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9105" w:leader="none"/>
        </w:tabs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widowControl/>
        <w:jc w:val="center"/>
        <w:rPr/>
      </w:pPr>
      <w:r>
        <w:rPr>
          <w:rStyle w:val="FontStyle14"/>
          <w:sz w:val="28"/>
          <w:szCs w:val="28"/>
        </w:rPr>
        <w:t xml:space="preserve">Енисейского сельского Совета народных депутатов Бийского района Алтайского края </w:t>
      </w:r>
    </w:p>
    <w:p>
      <w:pPr>
        <w:pStyle w:val="Normal"/>
        <w:widowControl/>
        <w:jc w:val="center"/>
        <w:rPr/>
      </w:pPr>
      <w:r>
        <w:rPr>
          <w:rStyle w:val="FontStyle14"/>
          <w:sz w:val="28"/>
          <w:szCs w:val="28"/>
        </w:rPr>
        <w:t>«О бюджете муниципального образования Енисейский сельсовет Бийского района Алтайского края на 2025год»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Проект решения Енисейского </w:t>
      </w:r>
      <w:r>
        <w:rPr>
          <w:rStyle w:val="FontStyle14"/>
          <w:sz w:val="28"/>
          <w:szCs w:val="28"/>
        </w:rPr>
        <w:t>сельского Совета народных депутатов Бийского района Алтайского края «О бюджете муниципального образования Енисей</w:t>
      </w:r>
      <w:r>
        <w:rPr>
          <w:sz w:val="28"/>
          <w:szCs w:val="28"/>
        </w:rPr>
        <w:t>ский</w:t>
      </w:r>
      <w:r>
        <w:rPr>
          <w:rStyle w:val="FontStyle14"/>
          <w:sz w:val="28"/>
          <w:szCs w:val="28"/>
        </w:rPr>
        <w:t xml:space="preserve"> сельсовет Бийского района Алтайского края на 2025 год» </w:t>
      </w:r>
      <w:r>
        <w:rPr>
          <w:sz w:val="28"/>
          <w:szCs w:val="28"/>
        </w:rPr>
        <w:t>подготовлен в соответствии с требованиями Бюджетного Кодекса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Составление и утверждение проекта бюджета поселения производится сроком на 1 год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стабильного исполнения бюджета поселения формирование доходов выполнено на основе умеренного варианта прогноза социально-экономического развития поселени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ётах доходов бюджета поселения учитывалось действующее налоговое и бюджетн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уплаты по общему правилу - 28-е число соответствующего месяца (для всех юридических лиц, в том числе для бюджетных и автономных учреждений). Общий срок представления налоговой отчетности с 2023 года является</w:t>
      </w:r>
      <w:bookmarkStart w:id="0" w:name="_GoBack"/>
      <w:bookmarkEnd w:id="0"/>
      <w:r>
        <w:rPr>
          <w:sz w:val="28"/>
          <w:szCs w:val="28"/>
        </w:rPr>
        <w:t xml:space="preserve"> 25-е число соответствующего месяц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едставлением налоговых деклараций и расчетов с 2023 года закрепляется обязанность налогоплательщиков по сдаче в налоговую инспекцию уведомлений об исчисленных суммах налогов, авансовых платежей по налогам, страховых взносов. Уведомление представляется по месту учета не позднее 25-го числа месяца, в котором установлен срок уплаты соответствующего налог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поселения прогнозируются в следующих объёмах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/>
      </w:pPr>
      <w:r>
        <w:rPr/>
        <w:t>тыс. рублей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г. (ожидаемое исполнение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г. (проект бюджета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5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овые доход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труктуре налоговых доходов основная сумма поступлений в 2025 году приходится на земельный налог –684,0 тыс. руб. или 49,2 %, налог на имущество физических лиц 146,0 тыс. руб. или 10,5 %, налог на доходы физических лиц – 373,0 тыс. руб. или 26,8 %, единый сельскохозяйственный налог 100,0 тыс. руб. или 7,2%,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овые доходы бюджета муниципального образования Енисейский сельсовет Бийского района Алтайского края рассчитаны, исходя из нормативов отчислений, установленных Бюджетным кодексом РФ в разрезе основных доходных источников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- налог на имущество физических лиц в прогнозных показателях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составляет 1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0 тыс.  рублей и рассчитан исходя из суммы начисленного налога налоговыми органами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на территории поселения;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прогнозные поступления земельного налога в 2025 году составляют 684,0 тыс. рублей, рассчитаны на основе данных </w:t>
      </w:r>
      <w:r>
        <w:rPr>
          <w:sz w:val="28"/>
          <w:szCs w:val="28"/>
        </w:rPr>
        <w:t>начисленного налога налоговыми органами в 2024 году с учётом коэффициента собираемост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сумма налога на доходы физических лиц прогнозируется в размере 373,0 тыс. рублей, определена исходя из прогнозируемого объёма фонда оплаты труда, численности занятого населения и реальной оценки поступлений налога на доходы физических лиц в 2024 году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 рассчитан в сумме 100,0тыс. рублей исходя из количества зарегистрированных налогоплательщиков, предполагаемого дохода и действующих налоговых ставок, с учётом коэффициента собирае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647" w:leader="none"/>
        </w:tabs>
        <w:spacing w:lineRule="atLeast" w:line="24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налоговые доход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ъеме доходов бюджета поселения предусмотрены неналоговые доходы в сумме 86,5 тыс. рублей, это доходы, поступающие в порядке возмещения расходов.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ления из районного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 , поступающих из районного бюджета запланирован в сумме 3892,9 тыс.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из районного бюджета предусматривается в сумме 1179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рансферты на финансирование расходов, связанных с осуществлением социально значимых инициатив, обеспечением функционирования органов местного самоуправления предусматриваются в сумме 198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ём межбюджетных трансфертов , выделяемых из бюджета района бюджету поселения на исполнение переданных полномочий запланирован в объеме 470,2 тыс. рублей., в т. ч. по дорожной деятельности в отношении автомобильных дорог местного значения в границах населенных пунктов поселения 363,8 тыс. рублей, организация вывоза бытовых отходов и мусора 51,9 тыс. рублей, организация ритуальных услуг и содержание мест захоронения 15,6 тыс. рублей,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– 2,6 тыс. рублей,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– 5,2 тыс.рублей, участие в предупреждении и ликвидации последствий чрезвычайных ситуаций в границах поселения 31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исполнение переданных государственных полномочий(осуществление полномочий по первичному воинскому учёту) – в сумме 263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щий объём расходов бюджета поселения определён исходя из соблюдения следующих принци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ие расходных обязательств в пределах полномочий, отнесённых федеральными законами и полномочия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граничение увеличения численности работников органов местного самоуправления за исключением случаев, связанных с наделением органов местного самоуправления новыми полномочиями или перераспределение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ём ассигнований на 2025 год сформирован на основе следующих подходов: в качестве «базовых» объёмов бюджетных ассигнований на 2025 год приняты бюджетные ассигнования 2024 года, учтены также индексы-дефляторы на тепловую и электрическую энергию. </w:t>
      </w:r>
    </w:p>
    <w:p>
      <w:pPr>
        <w:pStyle w:val="TextBodyIndent"/>
        <w:spacing w:lineRule="auto" w:line="240"/>
        <w:ind w:firstLine="567"/>
        <w:rPr/>
      </w:pPr>
      <w:r>
        <w:rPr>
          <w:bCs/>
          <w:szCs w:val="28"/>
        </w:rPr>
        <w:t>Общий объём расходов бюджета поселения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определён в сумме </w:t>
      </w:r>
      <w:r>
        <w:rPr>
          <w:bCs/>
          <w:szCs w:val="28"/>
          <w:lang w:val="ru-RU"/>
        </w:rPr>
        <w:t>5284,4</w:t>
      </w:r>
      <w:r>
        <w:rPr>
          <w:bCs/>
          <w:szCs w:val="28"/>
        </w:rPr>
        <w:t xml:space="preserve"> тыс. рублей.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Общегосударственные вопросы»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расходы на обеспечение руководства и управления в сфере установленных функций отражены по разделам бюджетной классификации                 в соответствии с выполняемыми органами местного самоуправления функциями.</w:t>
      </w:r>
    </w:p>
    <w:p>
      <w:pPr>
        <w:pStyle w:val="21"/>
        <w:spacing w:lineRule="auto" w:line="276"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 на содержание главы поселения в сумме 639,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предусмотрены расходы на содержание аппарата Администрации Енисейского сельсовета Бийского района Алтайского края в общей сумме – 1721,5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 подразделу 0111 «Резервные фонды» предусмотрены расходы в сумме 6,0тыс. рублей на предупреждение и ликвидацию стихийных бедствий и чрезвычайных ситуаций и создание резервов материально-технических ресур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 подразделу 0113 «Другие общегосударственные вопросы» отражены расходы в сумме 563,3тыс. рублей в следующих областя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– 2,6 тыс. руб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 предоставление трансфертов бюджету района на исполнение переданных полномочий по ведению бухгалтерского учёта – 1,0 тыс. 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работникам : методиста по спорту и рабочего – 504,7 тыс. рублей;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других обязательств государства- 55,0 тыс.руб.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Национальная оборона»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203 «Мобилизационная и вневойсковая подготовка» отражены расходы на исполнение полномочий по осуществлению первичного воинского учёта на территориях, где отсутствуют военные комиссариаты 263,0 тыс. рубле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09 «Гражданская оборона» предусмотрены расходы в сумме 5,2 тыс. рублей, на реализацию переданных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 предусмотрены расходы в сумме 31,1 тыс. рублей, на реализацию переданных полномочий на участие в предупреждении и ликвидации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аздел «</w:t>
      </w:r>
      <w:r>
        <w:rPr>
          <w:bCs/>
          <w:i/>
          <w:sz w:val="28"/>
          <w:szCs w:val="28"/>
        </w:rPr>
        <w:t>Национальная экономика»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 подразделу 0409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 xml:space="preserve">Дорожное хозяйство (дорожные фонды)»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ражены расходы на реализацию переданных полномочий по дорожной деятельности в отношении автомобильных дорог местного значения в границах населённых пунктов поселения, организация дорожного движения в сумме 363,8тыс. рублей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Жилищно-коммунальное хозяйство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подразделу 0503 «Благоустройство</w:t>
      </w:r>
      <w:r>
        <w:rPr>
          <w:bCs/>
          <w:sz w:val="28"/>
          <w:szCs w:val="28"/>
        </w:rPr>
        <w:t xml:space="preserve">» 277,5 тыс. рублей отражены расходы на уличное освещение –60,0 тыс. рублей, на реализацию переданных полномочий: участие в организации деятельности по накоплению (в том числе раздельному накоплению) и транспортированию твёрдых коммунальных отходов – 51,9 тыс. рублей, содержание мест захоронения – 15,6 тыс. рублей, </w:t>
      </w:r>
      <w:r>
        <w:rPr>
          <w:sz w:val="28"/>
          <w:szCs w:val="28"/>
        </w:rPr>
        <w:t>прочие мероприятия по благоустройству поселений – 150,0 тыс.рубл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Раздел «Культура, кинематография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801 «</w:t>
      </w:r>
      <w:r>
        <w:rPr>
          <w:bCs/>
          <w:sz w:val="28"/>
          <w:szCs w:val="28"/>
        </w:rPr>
        <w:t xml:space="preserve">Культура»  </w:t>
      </w:r>
      <w:r>
        <w:rPr>
          <w:sz w:val="28"/>
          <w:szCs w:val="28"/>
        </w:rPr>
        <w:t>учтены расходы по содержанию зданий СДК с.Енисейское в сумме 1323,7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Социальная полити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000 «Социальная политика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учтены расходы по пенсионному обеспечению (доплата к пенсии) в сумме 65,3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Раздел «Физическая культура и спорт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1102 «</w:t>
      </w:r>
      <w:r>
        <w:rPr>
          <w:bCs/>
          <w:sz w:val="28"/>
          <w:szCs w:val="28"/>
        </w:rPr>
        <w:t xml:space="preserve">Массовый спорт» </w:t>
      </w:r>
      <w:r>
        <w:rPr>
          <w:sz w:val="28"/>
          <w:szCs w:val="28"/>
        </w:rPr>
        <w:t>отражены расходы по проведению мероприятий спорта, физической культуры и туризма в сумме 25,0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поселения на 2025 год определён в размере 0,00 тыс. рублей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долг по состоянию на 1 ноября 2024 года отсутствует. Привлечение заимствований до конца 2024 года не предусматривается. В проекте бюджета поселения привлечение муниципальных заимствований и предоставление муниципальных гарантий в 2025 году не предусматриваетс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Номер_РИС + не курсив"/>
    <w:basedOn w:val="Normal"/>
    <w:qFormat/>
    <w:pPr>
      <w:widowControl/>
      <w:autoSpaceDE w:val="true"/>
      <w:spacing w:before="6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8:00Z</dcterms:created>
  <dc:creator>fin2</dc:creator>
  <dc:description/>
  <cp:keywords/>
  <dc:language>en-US</dc:language>
  <cp:lastModifiedBy>Admin</cp:lastModifiedBy>
  <cp:lastPrinted>2022-11-14T13:19:00Z</cp:lastPrinted>
  <dcterms:modified xsi:type="dcterms:W3CDTF">2024-11-14T16:24:00Z</dcterms:modified>
  <cp:revision>4</cp:revision>
  <dc:subject/>
  <dc:title/>
</cp:coreProperties>
</file>