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НИСЕЙСКИЙ СЕЛЬСКИЙ 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10.2017</w:t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24"/>
          <w:szCs w:val="24"/>
        </w:rPr>
        <w:t>№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. Енисейско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6510</wp:posOffset>
                </wp:positionV>
                <wp:extent cx="4065905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90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Енисейский сельсовет Бийского района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15pt;height:150pt;mso-wrap-distance-left:9.05pt;mso-wrap-distance-right:9.05pt;mso-wrap-distance-top:0pt;mso-wrap-distance-bottom:0pt;margin-top:1.3pt;mso-position-vertical-relative:text;margin-left:-8.3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Енисейский сельсовет Бийского района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33 №131 ФЗ «Об общих принципах организации местного самоуправления в Российской федерации» от 25.12.2008 №273- ФЗ «О противодействии коррупции»,  от 02.03. 2077 № 25 ФЗ « О  противодействии коррупции в Алтайском крае» Енисейский сельский Совет депутатов Бийского района Алтайского края, РЕШИЛ:</w:t>
      </w:r>
    </w:p>
    <w:p>
      <w:pPr>
        <w:pStyle w:val="ConsPlusTitlePage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jc w:val="both"/>
        <w:rPr>
          <w:rStyle w:val="Applestylespan"/>
        </w:rPr>
      </w:pPr>
      <w:r>
        <w:rPr/>
        <w:t>Утвердить</w:t>
      </w:r>
      <w:r>
        <w:rPr>
          <w:color w:val="000000"/>
          <w:spacing w:val="4"/>
        </w:rPr>
        <w:t xml:space="preserve"> </w:t>
      </w:r>
      <w:r>
        <w:rPr/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Енисейский сельсовет Бийского района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  <w:r>
        <w:rPr>
          <w:color w:val="000000"/>
          <w:spacing w:val="4"/>
        </w:rPr>
        <w:t>. Копия прилагается</w:t>
      </w:r>
    </w:p>
    <w:p>
      <w:pPr>
        <w:pStyle w:val="Style18"/>
        <w:tabs>
          <w:tab w:val="clear" w:pos="720"/>
          <w:tab w:val="left" w:pos="0" w:leader="none"/>
          <w:tab w:val="left" w:pos="851" w:leader="none"/>
        </w:tabs>
        <w:spacing w:lineRule="auto" w:line="276"/>
        <w:ind w:left="709" w:hanging="0"/>
        <w:jc w:val="both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, согласно Устава МО Енисейский сельсовет Бийского                         района Алтайского кра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комиссию по законности и правопорядку (председатель Генералов А.А.)</w:t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а Енисейского сельсовета                                    А.В. Щербак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 решением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Енисейского сельского Совета</w:t>
      </w:r>
    </w:p>
    <w:p>
      <w:pPr>
        <w:pStyle w:val="ConsPlusTitle"/>
        <w:jc w:val="righ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депутатов Бийского района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 05.10.2017г № 15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Енисейский сельсовет Бийского района и должности муниципальной службы,</w:t>
      </w: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членов их семей на официальных сайтах органов местного самоуправления </w:t>
      </w: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Енисейский сельсовет Бийского района Алтайского края</w:t>
      </w: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м Порядком устанавливаются обязанности органов местного самоуправления муниципального образования  Енисейский сельсовет Бийского района 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Интернет на официальных сайтах этих органов ( далее -  официальные сайты) и (или) предоставлению этих сведений для опубликования средствам массовой информации в связи с их запросами.</w:t>
      </w:r>
    </w:p>
    <w:p>
      <w:pPr>
        <w:pStyle w:val="ConsPlusTitle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 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Title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б) перечень транспортных средств с указанием вида и марки, принадлежащих на    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декларированный годовой доход лица, замещающего муниципальную должность, должность муниципальной службы, его супруге (супруга) и несовершеннолетних детей;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ьны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В размещаемых на официальных сайтах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иные сведения (кроме указанных в пункте 2 настоящего порядка о доходах                                                                                                            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ь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соответствующим органом местного самоуправления муниципального образования Енисейский сельсовет Бийского района, в котором лицо замещает должность муниципальной службы в срок не позднее 14 рабочих дней со дня истечения срока, установленного для их подач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   В отношении лиц, замещающих муниципальные должности и членов их семей размещение на официальном сайте сведений о доходах, расходах, об имуществе и обязательствах имущественного характера, указанных в п.2 настоящего порядка, обеспечивается органом местного самоуправления муниципального образования Енисейский сельсовет Бийского района, в котором лицо замещает соответствующую должность не позднее 5 рабочих дней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Сведения о доходах, расходах, об имуществе и обязательствах имущественного характера, указанные в п.2 настоящего порядка, за весь период замещения лицами должностей муниципальной службы, муниципальных должностей находящихся на официальном сайте и ежегодно обновляются в порядке и сроки, предусмотренные пунктами 4,5 настоящего порядк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  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течении трех рабочих дней со дня поступления запроса от средств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в течении семи рабочих дней со дня поступления запроса от средств массовой информации обеспечивают предоставлений ему сведений указанных в пункте 2 настоящего порядка, в том  случае, если запрашиваемые сведения отсутствуют на официальном сайт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 а так же за разглашение сведений, отнесенных к государственной тайне или являющихся конфиденциальными.</w:t>
      </w:r>
    </w:p>
    <w:p>
      <w:pPr>
        <w:pStyle w:val="ConsPlusTitle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4:00Z</dcterms:created>
  <dc:creator>Финком</dc:creator>
  <dc:description/>
  <cp:keywords/>
  <dc:language>en-US</dc:language>
  <cp:lastModifiedBy>Шмидт </cp:lastModifiedBy>
  <cp:lastPrinted>2023-06-05T21:19:00Z</cp:lastPrinted>
  <dcterms:modified xsi:type="dcterms:W3CDTF">2023-06-05T14:19:00Z</dcterms:modified>
  <cp:revision>48</cp:revision>
  <dc:subject/>
  <dc:title/>
</cp:coreProperties>
</file>