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НИСЕЙСКИЙ СЕЛЬСКИЙ СОВЕТ НАРОДНЫХ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Й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3 июня 2021года</w:t>
        <w:tab/>
        <w:tab/>
        <w:tab/>
        <w:tab/>
        <w:tab/>
        <w:t xml:space="preserve">                         № 15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ий сельсовет Бийского района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Енисейский сельсовет Бийского района Алтайского края, Совет депутатов Енисейского сельского совета Бийского района Алтайского края 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Енисейский сельсовет Бийского района Алтайского края, 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сети Интернет на официальном сайте Енисейское сельское поселени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редседателя комиссии по законности и правопорядку Генералова Афанасия Александрович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_________         Т.Л. Высок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ого сельского Совета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_______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Енисейского сельского 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 июня 2021г   № 1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Енисейский сельсовет Бий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Енисейский сельсовет Бий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Енисейского сельсовета Бийского района Алтайского края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Енисейского сельского совета Бийского района Алтайского края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Енисейского сельского Совета Бий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вет народных депутатов Енисейского сельского  Совета Бий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заместителем Главы Енисейского сельсовета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по правопорядку и законности Совета народных депутатов Енисейского сельского Совета Бий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 по правопорядку и законности Совета народных депутатов Енисейского сельского Совета Бийского района Алтайского края 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Совет народных депутатов Енисейского сельского Совета Бийского района Алтайского края.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народных депутатов Енисейского сельского Совета Бийского района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а народных депутатов Енисейского сельского Совета Бийского района Алтайского края рассматривает уведомление на ближайшей сессии в порядке, установленном Регламентом работы Совета народных депутатов Енисейского сельского Совета Бийского района Алтай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рассмотрения уведомления Совет народных депутатов Енисейского сельского Совета Бийского района Алтайского края ,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правопорядку и законности Совета народных депутатов Енисейского сельского Совета Бийского района Алтайского края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Енисей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Енисейский сельсовет Бий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муниципальном образовании Енисейский сельсовет Бийского района Алтай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муниципальном образовании Енисейский сельсовет Бийского района Алтайского края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5:00Z</dcterms:created>
  <dc:creator>Пользователь</dc:creator>
  <dc:description/>
  <cp:keywords/>
  <dc:language>en-US</dc:language>
  <cp:lastModifiedBy>Шмидт </cp:lastModifiedBy>
  <cp:lastPrinted>2021-06-04T07:55:00Z</cp:lastPrinted>
  <dcterms:modified xsi:type="dcterms:W3CDTF">2021-06-04T00:56:00Z</dcterms:modified>
  <cp:revision>15</cp:revision>
  <dc:subject/>
  <dc:title>ПРОЕКТ</dc:title>
</cp:coreProperties>
</file>