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Енисейский сельский Совет народных депутатов Би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p>
      <w:pPr>
        <w:pStyle w:val="Normal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7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7T09:15:00Z</dcterms:modified>
  <cp:revision>6</cp:revision>
  <dc:subject/>
  <dc:title>Бланк Главы администрации</dc:title>
</cp:coreProperties>
</file>