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LuzSans-Book" w:hAnsi="PT Astra Serif;LuzSans-Book" w:cs="PT Astra Serif;LuzSans-Book"/>
          <w:sz w:val="20"/>
        </w:rPr>
      </w:pPr>
      <w:r>
        <w:rPr>
          <w:rFonts w:cs="PT Astra Serif;LuzSans-Book" w:ascii="PT Astra Serif;LuzSans-Book" w:hAnsi="PT Astra Serif;LuzSans-Boo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LuzSans-Book" w:hAnsi="PT Astra Serif;LuzSans-Book" w:cs="PT Astra Serif;LuzSans-Book"/>
          <w:sz w:val="28"/>
          <w:szCs w:val="28"/>
        </w:rPr>
      </w:pPr>
      <w:r>
        <w:rPr>
          <w:rFonts w:cs="PT Astra Serif;LuzSans-Book" w:ascii="PT Astra Serif;LuzSans-Book" w:hAnsi="PT Astra Serif;LuzSans-Boo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Енисейский сельсовет 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rPr>
          <w:rFonts w:ascii="PT Astra Serif;LuzSans-Book" w:hAnsi="PT Astra Serif;LuzSans-Book" w:cs="PT Astra Serif;LuzSans-Book"/>
          <w:sz w:val="28"/>
          <w:szCs w:val="26"/>
          <w:shd w:fill="FCFCFC" w:val="clear"/>
        </w:rPr>
      </w:pPr>
      <w:r>
        <w:rPr>
          <w:rFonts w:cs="PT Astra Serif;LuzSans-Book" w:ascii="PT Astra Serif;LuzSans-Book" w:hAnsi="PT Astra Serif;LuzSans-Book"/>
          <w:sz w:val="28"/>
          <w:szCs w:val="26"/>
          <w:shd w:fill="FCFCFC" w:val="clear"/>
        </w:rPr>
      </w:r>
    </w:p>
    <w:p>
      <w:pPr>
        <w:pStyle w:val="Normal"/>
        <w:rPr>
          <w:rFonts w:ascii="PT Astra Serif;LuzSans-Book" w:hAnsi="PT Astra Serif;LuzSans-Book" w:cs="PT Astra Serif;LuzSans-Book"/>
          <w:szCs w:val="26"/>
          <w:shd w:fill="FCFCFC" w:val="clear"/>
        </w:rPr>
      </w:pPr>
      <w:r>
        <w:rPr>
          <w:rFonts w:cs="PT Astra Serif;LuzSans-Book" w:ascii="PT Astra Serif;LuzSans-Book" w:hAnsi="PT Astra Serif;LuzSans-Book"/>
          <w:szCs w:val="26"/>
          <w:shd w:fill="FCFCFC" w:val="clear"/>
        </w:rPr>
      </w:r>
    </w:p>
    <w:p>
      <w:pPr>
        <w:pStyle w:val="Normal"/>
        <w:rPr>
          <w:rFonts w:ascii="PT Astra Serif;LuzSans-Book" w:hAnsi="PT Astra Serif;LuzSans-Book" w:cs="PT Astra Serif;LuzSans-Book"/>
          <w:szCs w:val="26"/>
          <w:shd w:fill="FCFCFC" w:val="clear"/>
        </w:rPr>
      </w:pPr>
      <w:r>
        <w:rPr>
          <w:rFonts w:cs="PT Astra Serif;LuzSans-Book" w:ascii="PT Astra Serif;LuzSans-Book" w:hAnsi="PT Astra Serif;LuzSans-Book"/>
          <w:szCs w:val="26"/>
          <w:shd w:fill="FCFCFC" w:val="clear"/>
        </w:rPr>
      </w:r>
    </w:p>
    <w:p>
      <w:pPr>
        <w:pStyle w:val="Normal"/>
        <w:rPr>
          <w:rFonts w:ascii="PT Astra Serif;LuzSans-Book" w:hAnsi="PT Astra Serif;LuzSans-Book" w:cs="PT Astra Serif;LuzSans-Book"/>
          <w:szCs w:val="26"/>
          <w:shd w:fill="FCFCFC" w:val="clear"/>
        </w:rPr>
      </w:pPr>
      <w:r>
        <w:rPr>
          <w:rFonts w:cs="PT Astra Serif;LuzSans-Book" w:ascii="PT Astra Serif;LuzSans-Book" w:hAnsi="PT Astra Serif;LuzSans-Boo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LuzSans-Book" w:hAnsi="PT Astra Serif;LuzSans-Book" w:cs="PT Astra Serif;LuzSans-Book"/>
          <w:sz w:val="28"/>
          <w:szCs w:val="28"/>
          <w:shd w:fill="FCFCFC" w:val="clear"/>
        </w:rPr>
      </w:pPr>
      <w:r>
        <w:rPr>
          <w:rFonts w:cs="PT Astra Serif;LuzSans-Book" w:ascii="PT Astra Serif;LuzSans-Book" w:hAnsi="PT Astra Serif;LuzSans-Boo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LuzSans-Boo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LuzSans-Book" w:hAnsi="PT Astra Serif;LuzSans-Book" w:cs="PT Astra Serif;LuzSans-Boo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LuzSans-Book" w:hAnsi="PT Astra Serif;LuzSans-Book" w:cs="PT Astra Serif;LuzSans-Book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LuzSans-Book" w:hAnsi="PT Astra Serif;LuzSans-Book" w:eastAsia="Times New Roman" w:cs="PT Astra Serif;LuzSans-Book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LuzSans-Book" w:hAnsi="PT Astra Serif;LuzSans-Book" w:eastAsia="Times New Roman" w:cs="PT Astra Serif;LuzSans-Boo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Шмидт </cp:lastModifiedBy>
  <cp:lastPrinted>2023-03-30T16:40:00Z</cp:lastPrinted>
  <dcterms:modified xsi:type="dcterms:W3CDTF">2023-05-29T13:20:00Z</dcterms:modified>
  <cp:revision>14</cp:revision>
  <dc:subject/>
  <dc:title>Бланк Главы администрации</dc:title>
</cp:coreProperties>
</file>